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reh@nt-rt.r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  <w:lang w:val="en-US"/>
        </w:rPr>
        <w:t>RIEHLE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riehle.nt-rt.ru</dc:creator>
  <dc:description/>
  <cp:keywords/>
  <dc:language>en-US</dc:language>
  <cp:lastModifiedBy>user</cp:lastModifiedBy>
  <cp:lastPrinted>2022-12-13T16:16:00Z</cp:lastPrinted>
  <dcterms:modified xsi:type="dcterms:W3CDTF">2023-07-02T08:10:00Z</dcterms:modified>
  <cp:revision>22</cp:revision>
  <dc:subject>Riehle || Опросный лист на продукцию Riehle аппарат для пончиков, инфракрасные конвекционные печи, фритюрницу, пончиковую машину. Карта заказа на продукцию. Продажа продукции производства завода-изготовителя Риехле. Производитель завод WP RIEHLE, Германия. Дилер ГКНТ. Поставка Россия, Казахстан.</dc:subject>
  <dc:title>Riehle || Опросный лист на продукцию Riehle аппарат для пончиков, инфракрасные конвекционные печи, фритюрницу, пончиковую машину. Карта заказа на продукцию. Продажа продукции производства завода-изготовителя Риехле. Производитель завод WP RIEHLE, Германия. Дилер ГКНТ. Поставка Россия, Казахстан.</dc:title>
</cp:coreProperties>
</file>